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Las solicitudes de ISBN para libros publicados por docentes para diversos concursos y convocatoria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 de febrero de 2011</w:t>
      </w:r>
    </w:p>
    <w:p>
      <w:pPr>
        <w:pStyle w:val="Normal"/>
        <w:numPr>
          <w:ilvl w:val="0"/>
          <w:numId w:val="1"/>
        </w:numPr>
        <w:spacing w:before="0" w:after="0"/>
        <w:ind w:left="35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o dice la norma UNE-ISO 2108:2006 en su “Introducción”, </w:t>
      </w:r>
      <w:r>
        <w:rPr>
          <w:rFonts w:cs="Verdana" w:ascii="Verdana" w:hAnsi="Verdana"/>
          <w:b/>
          <w:sz w:val="20"/>
          <w:szCs w:val="20"/>
        </w:rPr>
        <w:t>el ISBN es un número orientado a su utilización en el ámbito comercial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[El ISBN] ha sido internacionalmente reconocido como el sistema de identificación de la industria editorial y del comercio del libro. El ISBN acompaña a la publicación monográfica desde su producción, durante todo el periodo de suministro y de la cadena de distribución” (página 1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ene, por tanto, poco sentido solicitar y otorgar números ISBN a publicaciones que no van a entrar en el circuito comercial sino que van a ser distribuidas gratuitamente en ámbitos académicos, culturales o institucion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Pese a lo anterior, y por razones históricas que no vienen ahora al caso, en el año 2010 la Agencia del ISBN otorgó 10.848 números a autores del ámbito docente e investigador (enseñanzas medias y universidades principalmente) que lo solicitaron para aportarlo como mérito a algún tipo de concurso o convocatoria oficial en cuyas bases se solicita este requisi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Este hecho es contrario a la filosofía y las recomendaciones de la Agencia Internacional del ISBN y provoca un incremento injustificado de trabajo en la Agencia española que perjudica su funcionamiento. Ese incremento se debe no sólo al número de esos ISBN –que suponen el 9% de todos los asignados ese año- sino sobre todo a la escasa profesionalidad (como editores) de los interlocutores que, obviamente, no pertenecen al sector editorial y no están especialmente interesados en sus procedimiento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diversas normativas que exigen a los docentes la aportación de libros con ISBN ignoran -o prestan poca atención a- tres hechos fundamental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El Real Decreto 2063/2008</w:t>
      </w:r>
      <w:r>
        <w:rPr>
          <w:rFonts w:cs="Verdana" w:ascii="Verdana" w:hAnsi="Verdana"/>
          <w:sz w:val="20"/>
          <w:szCs w:val="20"/>
        </w:rPr>
        <w:t xml:space="preserve"> del Ministerio de Cultura sobre el ISBN, publicado en el BOE número 10, del 12 de enero de 2009, en su “Disposición derogatoria única a)”, </w:t>
      </w:r>
      <w:r>
        <w:rPr>
          <w:rFonts w:cs="Verdana" w:ascii="Verdana" w:hAnsi="Verdana"/>
          <w:b/>
          <w:sz w:val="20"/>
          <w:szCs w:val="20"/>
        </w:rPr>
        <w:t>derog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a obligatoriedad de consignar el ISBN en las publicaciones</w:t>
      </w:r>
      <w:r>
        <w:rPr>
          <w:rFonts w:cs="Verdana" w:ascii="Verdana" w:hAnsi="Verdana"/>
          <w:sz w:val="20"/>
          <w:szCs w:val="20"/>
        </w:rPr>
        <w:t>, que había sid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jada por el Decreto 2984/1972. Sin embargo, algunas disposiciones del Ministerio de Educación ignoran este hecho: así, en el “Anexo III” sobre Baremo para plazas de asesores técnicos publicado en el BOE de 5 de diciembre de 2009, se dice “Aquellas publicaciones que, estando obligadas a consignar el ISBN en virtud de lo dispuesto por el Decreto 2984/1972 […] carezcan de él […] no serán valoradas […]”. Algunas disposiciones similares de diversas comunidades autónomas repiten miméticamente este erro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 ISBN no tiene –ni pretende tener- ningún valor respecto al contenido de lo publicado: como dice el mencionado Real Decreto 2063/2008 en su Artículo 5, “La asignación del ISBN tiene valor identificativo a los solos efectos de difusión y comercialización, sin que dicha asignación </w:t>
      </w:r>
      <w:r>
        <w:rPr>
          <w:rFonts w:cs="Verdana" w:ascii="Verdana" w:hAnsi="Verdana"/>
          <w:b/>
          <w:sz w:val="20"/>
          <w:szCs w:val="20"/>
        </w:rPr>
        <w:t>comporte elemento alguno de valoración de la obra registrada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i acredite la publicación efectiva de la misma</w:t>
      </w:r>
      <w:r>
        <w:rPr>
          <w:rFonts w:cs="Verdana" w:ascii="Verdana" w:hAnsi="Verdana"/>
          <w:sz w:val="20"/>
          <w:szCs w:val="20"/>
        </w:rPr>
        <w:t>” (la negrita es nuestra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En consonancia con lo anterior, </w:t>
      </w:r>
      <w:r>
        <w:rPr>
          <w:rFonts w:cs="Verdana" w:ascii="Verdana" w:hAnsi="Verdana"/>
          <w:b/>
          <w:sz w:val="20"/>
          <w:szCs w:val="20"/>
        </w:rPr>
        <w:t>la Agencia del ISBN no tiene ninguna constancia de la publicación ni del contenido de los libros</w:t>
      </w:r>
      <w:r>
        <w:rPr>
          <w:rFonts w:cs="Verdana" w:ascii="Verdana" w:hAnsi="Verdana"/>
          <w:sz w:val="20"/>
          <w:szCs w:val="20"/>
        </w:rPr>
        <w:t xml:space="preserve">: se limita a recibir un formulario cumplimentado por el editor de la obra mediante el que éste </w:t>
      </w:r>
      <w:r>
        <w:rPr>
          <w:rFonts w:cs="Verdana" w:ascii="Verdana" w:hAnsi="Verdana"/>
          <w:b/>
          <w:sz w:val="20"/>
          <w:szCs w:val="20"/>
        </w:rPr>
        <w:t>declara que tiene intención de publicarla</w:t>
      </w:r>
      <w:r>
        <w:rPr>
          <w:rFonts w:cs="Verdana" w:ascii="Verdana" w:hAnsi="Verdana"/>
          <w:sz w:val="20"/>
          <w:szCs w:val="20"/>
        </w:rPr>
        <w:t xml:space="preserve"> y aporta los datos necesarios para identificarla en el circuito comerci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Por todo lo anterior, proponemos que se eliminen en el futuro de todas las convocatorias oficiales del tipo mencionado el requisito de que las obras aportadas por los docentes e investigadores tengan ISBN. De hecho, muchas de estas convocatorias, conscientes sin duda del problema que aquí se está planteando, ya solicitan un ejemplar de la propia publicación, y/o un certificado de la editorial; otras excluyen como válidas a las obras en las que “el autor sea el editor”. Parece que ése es el camino para poder valorar correctamente si la obra es digna del mérito a que se aspira y que en ningún caso lo es el dato de que tenga -o no- ISBN asignado. Amén del daño que se está ocasionando al correcto funcionamiento de la Agencia del ISB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o ya ha puesto en práctica el departamento de educación de alguna comunidad autónoma, parece que el método más eficaz para valorar la validez académica o científica de una publicación ha de ser el análisis de la publicación misma y/o de la solvencia de la entidad editora. El solicitar que la publicación a evaluar tenga ISBN no garantiza en absoluto ni que la publicación exista ni mucho menos la calidad u originalidad de la misma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061" w:hanging="0"/>
      <w:rPr>
        <w:color w:val="7F7F7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8330</wp:posOffset>
          </wp:positionH>
          <wp:positionV relativeFrom="paragraph">
            <wp:posOffset>-26670</wp:posOffset>
          </wp:positionV>
          <wp:extent cx="1333500" cy="538480"/>
          <wp:effectExtent l="0" t="0" r="0" b="0"/>
          <wp:wrapNone/>
          <wp:docPr id="1" name="index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dex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82" t="16150" r="12585" b="2020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7F7F7F"/>
        <w:sz w:val="20"/>
        <w:szCs w:val="20"/>
      </w:rPr>
      <w:t>Agencia del ISBN</w:t>
      <w:br/>
      <w:t>Santiago Rusiñol 8</w:t>
      <w:br/>
      <w:t>28040 Madrid</w:t>
    </w:r>
  </w:p>
  <w:p>
    <w:pPr>
      <w:pStyle w:val="Normal"/>
      <w:pBdr>
        <w:top w:val="single" w:sz="4" w:space="1" w:color="808080"/>
      </w:pBdr>
      <w:spacing w:before="0" w:after="200"/>
      <w:ind w:left="6044" w:hanging="0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ciaISBN.dotx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06:00Z</dcterms:created>
  <dc:creator>MIGUEL</dc:creator>
  <dc:description/>
  <cp:keywords/>
  <dc:language>en-US</dc:language>
  <cp:lastModifiedBy>MIGUEL</cp:lastModifiedBy>
  <cp:lastPrinted>2011-02-04T09:26:00Z</cp:lastPrinted>
  <dcterms:modified xsi:type="dcterms:W3CDTF">2011-02-04T08:32:00Z</dcterms:modified>
  <cp:revision>5</cp:revision>
  <dc:subject/>
  <dc:title/>
</cp:coreProperties>
</file>